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04 августа 2020 г. №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7, 11 Земельного кодекса Российской Федерации от 25.10.2001 № 136-ФЗ, частью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равилами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униципального образования «Кужмарское сельское поселение» №160 от 14.03.2013г (с изм. и доп.) и на основании письма ГБУ Республики Марий Эл «Центр государственной кадастровой оценки», 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емельному участку с кадастровым номером 12:14:1101005:495, площадью 1865 кв.м., расположенного по адресу: Республика Марий Эл, Звениговский район, с.Кужмара установить вид разрешенного использования земельного участка - «Предпринимательство»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оответствующих изменений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                                                              Н.Э.Андр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7:00Z</dcterms:created>
  <dc:creator>Пользователь Windows</dc:creator>
  <dc:description/>
  <cp:keywords/>
  <dc:language>en-US</dc:language>
  <cp:lastModifiedBy>User</cp:lastModifiedBy>
  <dcterms:modified xsi:type="dcterms:W3CDTF">2020-08-07T07:47:00Z</dcterms:modified>
  <cp:revision>2</cp:revision>
  <dc:subject/>
  <dc:title>                                    </dc:title>
</cp:coreProperties>
</file>